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КРАИНСКОГО СЕЛЬСКОГО ПОСЕЛЕНИЯ ЧЕСМЕНСКОГО МУНИЦИПАЛЬНОГО РАЙОНАЧЕЛЯБИ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30» сентября 2015 г.</w:t>
        <w:tab/>
        <w:tab/>
        <w:tab/>
        <w:tab/>
        <w:tab/>
        <w:tab/>
        <w:t xml:space="preserve">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Новоукраин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 Об объявлении конкурса по                                                                                                                  отбору кандидатур на должность                                                                                                   главы Новоукраинского                                                                                                          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В соответствии с Уставом Новоукраинского сельского поселения, и на основании Положения о порядке проведения конкурса по отбору кандидатур на должность главы Новоукраинского сельского поселения», утвержденного Решением Совета депутатов Новоукраинского сельского поселения от 27.08 2015 г № 11-р Совет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Объявить конкурс по отбору кандидатур на должность главы Новоукра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Степные зори» и разместить на официальном сайте администрации Новоукра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решения возложить на Греченок Е.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                                                            Т.А.Бой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55:00Z</dcterms:created>
  <dc:creator>USER</dc:creator>
  <dc:description/>
  <cp:keywords/>
  <dc:language>en-US</dc:language>
  <cp:lastModifiedBy>Admin</cp:lastModifiedBy>
  <cp:lastPrinted>2015-09-29T12:45:00Z</cp:lastPrinted>
  <dcterms:modified xsi:type="dcterms:W3CDTF">2015-09-30T10:57:00Z</dcterms:modified>
  <cp:revision>4</cp:revision>
  <dc:subject/>
  <dc:title/>
</cp:coreProperties>
</file>